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LLEGATO 1 DICHIARAZIONE SOSTITUTIVA DI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(D.P.R. 28 dicembre 2000 n.445 s.m.i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In relazione alla procedura per l’affidamento del servizio di progettazione grafica, stampa e fornitura di materiale promo-pubblicitario (CIG:  </w:t>
      </w:r>
      <w:hyperlink r:id="rId2">
        <w:r>
          <w:rPr>
            <w:rStyle w:val="InternetLink"/>
            <w:rFonts w:cs="Arial" w:ascii="Arial" w:hAnsi="Arial"/>
          </w:rPr>
          <w:t>ZBC1EDA83A</w:t>
        </w:r>
      </w:hyperlink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 …………………………………………., nato a ……………………prov. …………… il ………………….., C.F. ……………………. residente a ………………………………..prov. ………… CAP ………………….., in via …………..n. ………….. in qualità di .……………………………………………………… della ditta ……………………………………con sede legale in ……………………………C.F. 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i sensi 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ICHIAR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u w:val="single"/>
        </w:rPr>
        <w:t>sotto la propria responsabilità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i non trovarsi in nessuna delle cause di esclusione di cui all’articolo 80 del D.Lgs n. 50 del 18/04/201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impegnarsi, in caso di affidamento del servizio, a rispettare gli obblighi di tracciabilità finanziaria secondo quanto previsto dalla Legge 13 agosto 2010, n. 136 e s.m.i.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i avere effettuato almeno 5 (cinque) forniture (specificare data fornitura) similari a quella in oggetto, in particolar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</w:t>
        <w:tab/>
        <w:tab/>
        <w:tab/>
        <w:t xml:space="preserve">    </w:t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23521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8:00Z</dcterms:created>
  <dc:creator>Admin</dc:creator>
  <dc:description/>
  <cp:keywords/>
  <dc:language>en-US</dc:language>
  <cp:lastModifiedBy>irene.gasparella</cp:lastModifiedBy>
  <dcterms:modified xsi:type="dcterms:W3CDTF">2017-06-01T12:50:00Z</dcterms:modified>
  <cp:revision>13</cp:revision>
  <dc:subject/>
  <dc:title/>
</cp:coreProperties>
</file>