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ALLEGATO 2) “PROPOSTA TECNICO - ECONOMICA 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Il sottoscritto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alità di 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a Ditta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sede legale in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ula la seguente proposta con dettagliato per ciascuna fornitura la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mpostazione grafica Carta intestata (Formato A4 – 4/0 colori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20" w:hanging="36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osta TECNICA con dettaglio materiale usato 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20" w:hanging="36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 xml:space="preserve">prezzo offerto € _______________________________(in lettere) oltre IVA </w:t>
      </w:r>
    </w:p>
    <w:p>
      <w:pPr>
        <w:pStyle w:val="Paragrafoelenco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° 1000 Biglietti da visita ( Formato orizzontale 8,5 x 5,5 cm – 4/4 colori)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20" w:hanging="36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osta TECNICA con dettaglio materiale usato 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20" w:hanging="36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ezzo offerto € _______________________________(in lettere) oltre IVA 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b/>
          <w:color w:val="000000"/>
        </w:rPr>
        <w:t>n° 1000 Cartelline a colori (Formato A4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20" w:hanging="36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proposta TECNICA con dettaglio materiale usato 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20" w:hanging="36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ezzo offerto € _______________________________(in lettere) oltre IVA 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b/>
          <w:color w:val="000000"/>
        </w:rPr>
        <w:t>n° 1000 Block Notes a colori (Formato A4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20" w:hanging="36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proposta TECNICA con dettaglio materiale usato 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20" w:hanging="36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ezzo offerto € _______________________________(in lettere) oltre IVA </w:t>
      </w:r>
    </w:p>
    <w:p>
      <w:pPr>
        <w:pStyle w:val="Paragrafoelenco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° 1000 Penne GAL Montagna Vicentina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20" w:hanging="36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proposta TECNICA con dettaglio materiale usato 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20" w:hanging="36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ezzo offerto € _______________________________(in lettere) oltre IVA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° 2 Roll-up (Formato 85 x 200 cm – grafiche differenti 4/0 colori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20" w:hanging="36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osta TECNICA con dettaglio materiale usato 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20" w:hanging="36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ezzo offerto € _______________________________(in lettere) oltre IVA </w:t>
      </w:r>
    </w:p>
    <w:p>
      <w:pPr>
        <w:pStyle w:val="Paragrafoelenco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. 1000 etichette in bobina con logo a colori GAL Montagna Vicentina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20" w:hanging="36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osta TECNICA con dettaglio materiale usato 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20" w:hanging="36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ezzo offerto € _______________________________(in lettere) oltre IVA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e data 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imbro e firma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a bene: l’offerta va sottoscritta dal legale rapp.te della ditt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42:00Z</dcterms:created>
  <dc:creator>irene.gasparella</dc:creator>
  <dc:description/>
  <dc:language>en-US</dc:language>
  <cp:lastModifiedBy>David.Sterchele</cp:lastModifiedBy>
  <dcterms:modified xsi:type="dcterms:W3CDTF">2017-06-01T14:42:00Z</dcterms:modified>
  <cp:revision>2</cp:revision>
  <dc:subject/>
  <dc:title/>
</cp:coreProperties>
</file>