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36055" cy="921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36"/>
          <w:szCs w:val="36"/>
          <w:lang w:eastAsia="zh-CN"/>
        </w:rPr>
      </w:pPr>
      <w:r>
        <w:rPr>
          <w:rFonts w:eastAsia="SimSun;宋体"/>
          <w:b/>
          <w:i/>
          <w:sz w:val="36"/>
          <w:szCs w:val="36"/>
          <w:lang w:eastAsia="zh-CN"/>
        </w:rPr>
        <w:t>Montagna Vicentina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Società Cooperativa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.F. e P. IVA 00946750247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Sede: Piazza Stazione, 1 – 36012 Asiago (VI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ia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BERAZIONE DEL CONSIGLIO DI AMMINISTRAZIONE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Footer"/>
        <w:tabs>
          <w:tab w:val="clear" w:pos="708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Verbale N. </w:t>
      </w:r>
      <w:r>
        <w:rPr>
          <w:b/>
          <w:sz w:val="23"/>
          <w:szCs w:val="23"/>
        </w:rPr>
        <w:t>23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i Reg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410" w:hanging="1410"/>
        <w:jc w:val="both"/>
        <w:rPr>
          <w:sz w:val="24"/>
        </w:rPr>
      </w:pPr>
      <w:r>
        <w:rPr>
          <w:sz w:val="23"/>
          <w:szCs w:val="23"/>
        </w:rPr>
        <w:t>OGGETTO:</w:t>
        <w:tab/>
      </w:r>
      <w:r>
        <w:rPr>
          <w:b/>
          <w:sz w:val="23"/>
          <w:szCs w:val="23"/>
        </w:rPr>
        <w:t xml:space="preserve">ATTIVITA’ SOCIETARIE – </w:t>
      </w:r>
      <w:r>
        <w:rPr>
          <w:sz w:val="23"/>
          <w:szCs w:val="23"/>
        </w:rPr>
        <w:t>Presa d’atto della successione e subentro a socio della cooperativa dell’Unione Montana Astico sulla ex Comunità Montana dall’Astico al Brenta; Accoglimento della richiesta di adesione a socio del partenariato da parte dell’Unione Montana Astico – art. 8 dello Statuto;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’anno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201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(</w:t>
      </w:r>
      <w:r>
        <w:rPr>
          <w:rFonts w:cs="Times New Roman" w:ascii="Times New Roman" w:hAnsi="Times New Roman"/>
          <w:sz w:val="23"/>
          <w:szCs w:val="23"/>
        </w:rPr>
        <w:t>duemilaquind</w:t>
      </w:r>
      <w:r>
        <w:rPr>
          <w:rFonts w:cs="Times New Roman" w:ascii="Times New Roman" w:hAnsi="Times New Roman"/>
          <w:sz w:val="23"/>
          <w:szCs w:val="23"/>
          <w:lang w:val="it-IT"/>
        </w:rPr>
        <w:t>ici</w:t>
      </w:r>
      <w:r>
        <w:rPr>
          <w:rFonts w:cs="Times New Roman" w:ascii="Times New Roman" w:hAnsi="Times New Roman"/>
          <w:sz w:val="23"/>
          <w:szCs w:val="23"/>
        </w:rPr>
        <w:t xml:space="preserve">) addì </w:t>
      </w:r>
      <w:r>
        <w:rPr>
          <w:rFonts w:cs="Times New Roman" w:ascii="Times New Roman" w:hAnsi="Times New Roman"/>
          <w:sz w:val="23"/>
          <w:szCs w:val="23"/>
          <w:lang w:val="it-IT"/>
        </w:rPr>
        <w:t>30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  <w:lang w:val="it-IT"/>
        </w:rPr>
        <w:t>trenta</w:t>
      </w:r>
      <w:r>
        <w:rPr>
          <w:rFonts w:cs="Times New Roman" w:ascii="Times New Roman" w:hAnsi="Times New Roman"/>
          <w:sz w:val="23"/>
          <w:szCs w:val="23"/>
        </w:rPr>
        <w:t xml:space="preserve">) del mese di </w:t>
      </w:r>
      <w:r>
        <w:rPr>
          <w:rFonts w:cs="Times New Roman" w:ascii="Times New Roman" w:hAnsi="Times New Roman"/>
          <w:sz w:val="23"/>
          <w:szCs w:val="23"/>
          <w:lang w:val="it-IT"/>
        </w:rPr>
        <w:t>novembre alle ore 18:00 presso la sede sociale, in seguito a convocazione urgente disposta dal Presidente si è riunito il Consiglio di Amministrazione, nelle persone dei signori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</w:t>
        <w:tab/>
      </w:r>
      <w:r>
        <w:rPr>
          <w:rFonts w:cs="Times New Roman" w:ascii="Times New Roman" w:hAnsi="Times New Roman"/>
          <w:sz w:val="22"/>
          <w:szCs w:val="22"/>
        </w:rPr>
        <w:t>Panozzo Dino</w:t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</w:rPr>
        <w:t>(Coldiretti Vicenza)</w:t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>Consigliere</w:t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</w:t>
        <w:tab/>
      </w:r>
      <w:r>
        <w:rPr>
          <w:rFonts w:cs="Times New Roman" w:ascii="Times New Roman" w:hAnsi="Times New Roman"/>
          <w:sz w:val="22"/>
          <w:szCs w:val="22"/>
        </w:rPr>
        <w:t>Gasparini Giovanni</w:t>
        <w:tab/>
        <w:tab/>
        <w:t>(Comunità Montana dall’Astico al Brenta)</w:t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Consigliere</w:t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</w:t>
        <w:tab/>
      </w:r>
      <w:r>
        <w:rPr>
          <w:rFonts w:cs="Times New Roman" w:ascii="Times New Roman" w:hAnsi="Times New Roman"/>
          <w:sz w:val="22"/>
          <w:szCs w:val="22"/>
        </w:rPr>
        <w:t xml:space="preserve">Benetti Enzo </w:t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it-IT"/>
        </w:rPr>
        <w:t>Confcommercio</w:t>
      </w:r>
      <w:r>
        <w:rPr>
          <w:rFonts w:cs="Times New Roman" w:ascii="Times New Roman" w:hAnsi="Times New Roman"/>
          <w:sz w:val="22"/>
          <w:szCs w:val="22"/>
        </w:rPr>
        <w:t xml:space="preserve"> Vicenza)</w:t>
        <w:tab/>
        <w:tab/>
        <w:tab/>
        <w:t>Consigliere</w:t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</w:t>
        <w:tab/>
        <w:t>Ceola Giovanni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it-IT"/>
        </w:rPr>
        <w:t>Comune di Recoaro Terme</w:t>
      </w:r>
      <w:r>
        <w:rPr>
          <w:rFonts w:cs="Times New Roman" w:ascii="Times New Roman" w:hAnsi="Times New Roman"/>
          <w:sz w:val="22"/>
          <w:szCs w:val="22"/>
        </w:rPr>
        <w:t>)</w:t>
        <w:tab/>
        <w:tab/>
        <w:tab/>
        <w:t>Consigliere</w:t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</w:t>
        <w:tab/>
      </w:r>
      <w:r>
        <w:rPr>
          <w:rFonts w:cs="Times New Roman" w:ascii="Times New Roman" w:hAnsi="Times New Roman"/>
          <w:sz w:val="22"/>
          <w:szCs w:val="22"/>
        </w:rPr>
        <w:t>Ruaro Dario</w:t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it-IT"/>
        </w:rPr>
        <w:t>Confartigianato</w:t>
      </w:r>
      <w:r>
        <w:rPr>
          <w:rFonts w:cs="Times New Roman" w:ascii="Times New Roman" w:hAnsi="Times New Roman"/>
          <w:sz w:val="22"/>
          <w:szCs w:val="22"/>
        </w:rPr>
        <w:t xml:space="preserve"> Vicenza)</w:t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Consigliere</w:t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/>
          <w:sz w:val="24"/>
          <w:szCs w:val="22"/>
          <w:lang w:val="it-IT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Assume la presidenza Benetti Enzo, che constatato il numero legale degli intervenuti, dichiara aperta e valida la seduta ed invita il Consiglio all’esame e discussione dei punti all’Ordine del Giorno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Partecipano alla seduta il dott. Francesco Manzardo, Direttore del GAL ed il dott. Cesare Rebeschini che assume le funzioni di segretario e provvede alla stesura del presente verb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 Presidente espone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ottemperanza a quanto previsto dalla legge n. 40/2012 e ss.mm.ii, con deliberazione del Consiglio n. 3 del 26/05/2015, è stata costituita tra i Comuni di Breganze, Caltrano, Calvene, Fara Vicentina, Lugo di Vicenza e Salcedo (già facenti parte della Comunità Montana dall’Astico al Brenta), l’Unione Montana Astico. In base a quanto adottato dal Consiglio dell’Unione con delibera n. 6 del 15/06/2015, con la quale è stato approvato il piano di subentro dell’Unione Montana Astico nei rapporti attivi e passivi, finanziari, economici e patrimoniali della Comunità Montana dall’Astico al Brenta, ne deriva che l’Unione Montana Astico succede e subentra in qualità di socio alla ex Comunità Montana dall’Astico al Brenta. Si rende perciò necessario formalizzare tale subentro nel libro soci della cooperati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oltre, nell’ambito delle azioni per la diffusione dei risultati del PSL 2007 – 2013, il GAL ha avviato tra i soggetti istituzionali dell’ambito, una campagna per l’adesione al partenariato al fine di rafforzare la rappresentatività e la condivisione degli orientamenti strategici per la Programmazione 2014 – 2020. Anche in esito di tale iniziativa si portano all’attenzione del Consiglio le richieste di adesione alla società pervenute.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CONSIGLIO DI AMMINISTRAZION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VISTO </w:t>
      </w:r>
      <w:r>
        <w:rPr>
          <w:sz w:val="23"/>
          <w:szCs w:val="23"/>
        </w:rPr>
        <w:t>il Regolamento (UE) n. 1303/2013, recante disposizioni comuni sul coordinamento tra i diversi fondi al fine di promuovere lo sviluppo armonioso, equilibrato e sostenibile dell’Unione, in particolare al CAPO II - Sviluppo locale di tipo partecipativo (dall’Art. 32 all’art. 35), anche denominato “Community-led local development (CLLD)”;</w:t>
      </w:r>
    </w:p>
    <w:p>
      <w:pPr>
        <w:pStyle w:val="Normal"/>
        <w:spacing w:lineRule="auto" w:line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VISTO </w:t>
      </w:r>
      <w:r>
        <w:rPr>
          <w:sz w:val="23"/>
          <w:szCs w:val="23"/>
        </w:rPr>
        <w:t>il Regolamento (UE) n. 1305/2013 sul sostegno allo sviluppo rurale da parte del Fondo europeo agricolo per lo sviluppo rurale (FEASR), in particolare la sezione LEADER, dall’Art. 42 all’art. 44;</w:t>
      </w:r>
    </w:p>
    <w:p>
      <w:pPr>
        <w:pStyle w:val="Normal"/>
        <w:spacing w:lineRule="auto" w:line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l’Accordo di Partenariato tra la Commissione Europea e l’Italia che stabilisce le strategie, gli obiettivi e i risultati attesi e comuni a tutti i fondi strutturali comunitari, in particolare al Capitolo “Obiettivo tematico 9 – Promuove l’inclusione sociale, combattere la povertà e ogni forma di discriminazione” ed in particolare alla Sezione 3 – Approccio integrato allo sviluppo territoriale da realizzare mediante i Fondi SIE” e al Capitolo 3.1 “Il Community Led Local Development (CLLD)”;</w:t>
      </w:r>
    </w:p>
    <w:p>
      <w:pPr>
        <w:pStyle w:val="Normal"/>
        <w:spacing w:lineRule="auto" w:line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VISTA</w:t>
      </w:r>
      <w:r>
        <w:rPr>
          <w:sz w:val="23"/>
          <w:szCs w:val="23"/>
        </w:rPr>
        <w:t xml:space="preserve"> la DGR n. 1214 del 15/09/2015 con la quale la Regione Veneto ha aperto i termini per la presentazione delle domande di aiuto della Misura 19 – Sostegno alla sviluppo locale LEADER, fornendo anche indicazioni rispetto alla composizione dei Gruppi di Azione Locale;</w:t>
      </w:r>
    </w:p>
    <w:p>
      <w:pPr>
        <w:pStyle w:val="Normal"/>
        <w:spacing w:lineRule="auto" w:line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VISTE </w:t>
      </w:r>
      <w:r>
        <w:rPr>
          <w:sz w:val="23"/>
          <w:szCs w:val="23"/>
        </w:rPr>
        <w:t>le deliberazioni del Consiglio dell’Unione Montana Astico n. 3 del 26/05/2015 e n. 6 del 15/06/2015 con le quali venivano approvati rispettivamente lo Statuto dell’Unione Montana Astico ed il Piano di Subentro dell’Unione Montana Astico nei rapporti attivi e passivi, finanziari economici e patrimoniali della Comunità Montana dall’Astico al Brenta;</w:t>
      </w:r>
    </w:p>
    <w:p>
      <w:pPr>
        <w:pStyle w:val="Normal"/>
        <w:spacing w:lineRule="auto" w:line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NALIZZATA </w:t>
      </w:r>
      <w:r>
        <w:rPr>
          <w:sz w:val="23"/>
          <w:szCs w:val="23"/>
        </w:rPr>
        <w:t xml:space="preserve">la nota n. 516 del 13/11/2015 con la quale l’Unione Montana Astico ha presentato formale richiesta di subentro come socio alla ex Comunità Montana dall’Astico al Brenta che figura tra i soci fondatori del GAL Montagna Vicentina; </w:t>
      </w:r>
    </w:p>
    <w:p>
      <w:pPr>
        <w:pStyle w:val="Normal"/>
        <w:spacing w:lineRule="auto" w:line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CONSIDERATO</w:t>
      </w:r>
      <w:r>
        <w:rPr>
          <w:sz w:val="23"/>
          <w:szCs w:val="23"/>
        </w:rPr>
        <w:t xml:space="preserve"> che l’intero territorio di competenza dell’Unione Montana Astico rientra nell’ATD del GAL, in considerazione delle positive esperienze ed iniziative realizzate per lo sviluppo locale;</w:t>
      </w:r>
    </w:p>
    <w:p>
      <w:pPr>
        <w:pStyle w:val="Normal"/>
        <w:spacing w:before="0" w:after="120"/>
        <w:jc w:val="both"/>
        <w:rPr/>
      </w:pPr>
      <w:r>
        <w:rPr>
          <w:b/>
          <w:sz w:val="23"/>
          <w:szCs w:val="23"/>
        </w:rPr>
        <w:t xml:space="preserve">ANALIZZATA </w:t>
      </w:r>
      <w:r>
        <w:rPr>
          <w:sz w:val="23"/>
          <w:szCs w:val="23"/>
        </w:rPr>
        <w:t>la nota n. 2005 del 18/08/2015 con la quale l’Unione Montana Pasubio Alto Vicentino, costituitasi sulla ex Comunità Montana Leogra – Timonchio, ha presentato formale richiesta di adesione alla cooperativa;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CONSIDERATO</w:t>
      </w:r>
      <w:r>
        <w:rPr>
          <w:sz w:val="23"/>
          <w:szCs w:val="23"/>
        </w:rPr>
        <w:t xml:space="preserve"> che l’ex Comunità Montana Leogra Timonchio figura tra i soci fondatori del GAL e ritenuto strategico per la cooperativa poter includere nel proprio assetto l’Unione Montana Pasubio Alto Vicentino;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VERIFICATO</w:t>
      </w:r>
      <w:r>
        <w:rPr>
          <w:bCs/>
          <w:sz w:val="23"/>
          <w:szCs w:val="23"/>
        </w:rPr>
        <w:t xml:space="preserve"> che il Consiglio di Amministrazione come così composto rispetta gli adempimenti di cui all’articolo 62, paragrafo 1, lettera b), del Regolamento (CE) n. 1698/2005, in cui si dispone che a livello decisionale il GAL debba essere composto per almeno il 50% dalle parti economiche e sociali e da altri rappresentati della società civile;</w:t>
      </w:r>
    </w:p>
    <w:p>
      <w:pPr>
        <w:pStyle w:val="Normal"/>
        <w:spacing w:lineRule="atLeast" w:line="20" w:before="8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RICHIAMATO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come previsto dalla deliberazione C.d.A. n. 28/2011, l’obbligo del rispetto del principio di non conflitto d‘interessi, con riferimento alla decisione da adottare, e sentita la dichiarazione dei consiglieri sull’insussistenza di conflitti di interesse nella materia oggetto del presente atto;</w:t>
      </w:r>
    </w:p>
    <w:p>
      <w:pPr>
        <w:pStyle w:val="Normal"/>
        <w:spacing w:lineRule="auto" w:line="120" w:before="8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tLeast" w:line="20" w:before="80" w:after="0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</w:rPr>
        <w:t xml:space="preserve">Il Consiglio di Amministrazione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ELIB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bCs/>
          <w:sz w:val="23"/>
          <w:szCs w:val="23"/>
        </w:rPr>
        <w:t>i prendere atto della successione e subentro dell’Unione Montana As</w:t>
      </w:r>
      <w:r>
        <w:rPr>
          <w:sz w:val="23"/>
          <w:szCs w:val="23"/>
        </w:rPr>
        <w:t xml:space="preserve">tico alla Comunità Montana dall’Astico al Brenta, provvedendo a trasferire la quota sociale al nuovo ente e all’aggiornamento del libro soci; 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Di accogliere la richiesta di adesione a socio della cooperativa da parte dell’Unione Montana Pasubio Alto Vicentino, Largo Fusinelle, 1 – 36015 Schio (VI) Codice Fiscale 83002290241 e P.IVA 02552010247, che sottoscrive una quota sociale pari ad Euro 51,00;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Di stabilire che l’Unione Montana Pasubio Alto Vicentino corrisponderà alla cooperativa la quota associativa annua a partire dall’esercizio 2016, come da accordi raggiunti;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>
          <w:bCs/>
          <w:sz w:val="23"/>
          <w:szCs w:val="23"/>
        </w:rPr>
        <w:t>Di dare atto che, nel rispetto dell’art. 37 paragrafo 5 del Reg. (CE) n. 1974/2006, la presente deliberazione è stata adottata mediante votazione nella quale le parti economiche e sociali, nonché gli altri rappresentati della società civile, come disposto dall’art. 62, paragrafo 1, lett. b. del regolamento (CE) n. 1968/2005, rappresentano almeno il 50% dei voti;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/>
      </w:pPr>
      <w:r>
        <w:rPr>
          <w:sz w:val="23"/>
          <w:szCs w:val="23"/>
        </w:rPr>
        <w:t>Di dare immediata esecutività alla presente deliberazione;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tto, confermato e sottoscritto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IL </w:t>
      </w:r>
      <w:r>
        <w:rPr>
          <w:rFonts w:cs="Times New Roman" w:ascii="Times New Roman" w:hAnsi="Times New Roman"/>
          <w:sz w:val="23"/>
          <w:szCs w:val="23"/>
          <w:lang w:val="it-IT"/>
        </w:rPr>
        <w:t>PRESIDENTE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</w:rPr>
        <w:t>IL SEGRETARIO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 xml:space="preserve">             f.to  Enzo Benetti</w:t>
        <w:tab/>
        <w:tab/>
        <w:t xml:space="preserve">                                   f.to Cesare Rebeschini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tLeast" w:line="258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/>
    <w:rPr>
      <w:rFonts w:ascii="Arial" w:hAnsi="Arial" w:cs="Arial"/>
      <w:sz w:val="24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imes" w:hAnsi="Times" w:cs="Times New Roman"/>
      <w:color w:val="000000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59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1:00Z</dcterms:created>
  <dc:creator>CR</dc:creator>
  <dc:description/>
  <cp:keywords/>
  <dc:language>en-US</dc:language>
  <cp:lastModifiedBy>Cesare Rebeschini</cp:lastModifiedBy>
  <cp:lastPrinted>2016-08-29T16:42:00Z</cp:lastPrinted>
  <dcterms:modified xsi:type="dcterms:W3CDTF">2016-08-29T14:43:00Z</dcterms:modified>
  <cp:revision>6</cp:revision>
  <dc:subject/>
  <dc:title>ASSOCIAZIONE</dc:title>
</cp:coreProperties>
</file>