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ENDICE 5 – MODULO SEGNALAZIONI E RECLAM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IDENTIFICATIVI DELL’UT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NOME E COGNOME*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ETA’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N QUALITA’ DI (cittadino, titolare, legale rapp.te, altro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RAGIONE 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NDIRIZZO E N. CIVIC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.A.P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ELEFONO*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E-MAIL O FAX *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escrizione del reclamo/segnalazione</w:t>
            </w:r>
            <w:r>
              <w:rPr>
                <w:rFonts w:eastAsia="Times New Roman" w:cs="Calibri" w:ascii="Calibri" w:hAnsi="Calibri"/>
                <w:b/>
              </w:rPr>
              <w:t>*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Eventuali documenti da allegare a supporto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(indicare numero e titolo document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</w:rPr>
        <w:t>*</w:t>
      </w:r>
      <w:r>
        <w:rPr>
          <w:b/>
          <w:sz w:val="20"/>
          <w:szCs w:val="20"/>
        </w:rPr>
        <w:t>CAMPI OBBLIGATORI DA COMPIL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ai già sporto reclami/segnalazioni al GAL Montagna Vicentina?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er quale ragione? (indicare nello spazi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quale esito? (indicare nello spazi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                                                    Firma per esteso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“codice in materia di protezione dei dati personali” ai sensi dell’art. 13 del D.Lgs. 196/2003 e s.m.i.</w:t>
      </w:r>
    </w:p>
    <w:p>
      <w:pPr>
        <w:pStyle w:val="Normal"/>
        <w:rPr/>
      </w:pPr>
      <w:r>
        <w:rPr>
          <w:sz w:val="16"/>
          <w:szCs w:val="16"/>
        </w:rPr>
        <w:t>In ottemperanza a quanto disposto dall’art. 13 del D.Lgs. 30/06/2003 n. 196 e s.m.i., il GAL Montagna Vicentina fornisce le seguenti informazioni sul trattamento dei dati personali alla stessa forniti che verranno  trattati internamente esclusivamente con riferimento al procedimento per il quale è stata presentata la documentazione e nello specifico per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viarLe comunicazioni ed informazioni sul trattamento del reclam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Elaborazioni statistiche (in forma anonima) necessarie al reporting interno del G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rattamento dei dati forniti verrà effettuato dalla Società in modo da garantire la sicurezza e la riservatezza dei dati e potrà essere attuato mediante supporti cartacei e/o informatici, con strumenti idonei a trattarli con logiche e modalità strettamente correlate alla finalità sopra esposte e nel rispetto delle regole di sicurezza previse dalla legge e/o dagli eventuali regolamenti interni; il conferimento dei dati è obbligatorio per dar corso alla procedura di Suo interesse. </w:t>
      </w:r>
    </w:p>
    <w:p>
      <w:pPr>
        <w:pStyle w:val="Normal"/>
        <w:jc w:val="both"/>
        <w:rPr/>
      </w:pPr>
      <w:r>
        <w:rPr>
          <w:sz w:val="16"/>
          <w:szCs w:val="16"/>
        </w:rPr>
        <w:t>Titolare del trattamento è il GAL Montagna Vicentina, con sede in Piazza Stazione n.1 Asiago (VI); responsabile del trattamento è il Presidente (</w:t>
      </w:r>
      <w:hyperlink r:id="rId2">
        <w:r>
          <w:rPr>
            <w:rStyle w:val="InternetLink"/>
            <w:sz w:val="16"/>
            <w:szCs w:val="16"/>
          </w:rPr>
          <w:t>info@montagnavicentina.com)</w:t>
        </w:r>
      </w:hyperlink>
      <w:r>
        <w:rPr>
          <w:sz w:val="16"/>
          <w:szCs w:val="16"/>
        </w:rPr>
        <w:t xml:space="preserve"> tel: 042463424. In ogni momento Lei potrà esercitare i Suoi diritti nei confronti del titolare del trattamento, ai sensi dell’art. 7 del D.Lgs. 196/03 e s.m.i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 la firma in calce al presente documento conferma l’autorizzazione al trattamento dei Suoi dati person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_____________________                                                                         Firma per esteso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l presente modulo deve essere consegnato o inviato 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 MONTAGNA VIC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ale della Stazione,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012 – Asiago (V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42463424 - Fax: 0424464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info@montagnavicentina.com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pec: </w:t>
      </w:r>
      <w:hyperlink r:id="rId4">
        <w:r>
          <w:rPr>
            <w:rStyle w:val="InternetLink"/>
            <w:sz w:val="22"/>
            <w:szCs w:val="22"/>
          </w:rPr>
          <w:t>info@pec.montagnavicentina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0" w:top="879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agnavicentina.com)" TargetMode="External"/><Relationship Id="rId3" Type="http://schemas.openxmlformats.org/officeDocument/2006/relationships/hyperlink" Target="mailto:info@montagnavicentina.com" TargetMode="External"/><Relationship Id="rId4" Type="http://schemas.openxmlformats.org/officeDocument/2006/relationships/hyperlink" Target="mailto:info@pec.montagnavicent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44:00Z</dcterms:created>
  <dc:creator>dani</dc:creator>
  <dc:description/>
  <dc:language>en-US</dc:language>
  <cp:lastModifiedBy>David.Sterchele</cp:lastModifiedBy>
  <cp:lastPrinted>2017-10-25T10:20:00Z</cp:lastPrinted>
  <dcterms:modified xsi:type="dcterms:W3CDTF">2017-11-27T15:44:00Z</dcterms:modified>
  <cp:revision>3</cp:revision>
  <dc:subject/>
  <dc:title/>
</cp:coreProperties>
</file>