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</w:rPr>
        <w:t>SCHEMA DI PROPOSTA TECNICA-ECONOMIC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di affidamento CIG: ZBE235497E   CUP B47F16000010007 di un “</w:t>
      </w:r>
      <w:r>
        <w:rPr>
          <w:rFonts w:cs="Times New Roman" w:ascii="Times New Roman" w:hAnsi="Times New Roman"/>
          <w:caps/>
        </w:rPr>
        <w:t xml:space="preserve">serviziO di assistenza in ambito “privacy” connessO all’adeguamento del GAL montagna Vicentina al Regolamento (UE) 2016/679”, </w:t>
      </w:r>
      <w:r>
        <w:rPr>
          <w:rFonts w:cs="Times New Roman" w:ascii="Times New Roman" w:hAnsi="Times New Roman"/>
          <w:color w:val="000000"/>
        </w:rPr>
        <w:t>formula la seguente offerta tecnico-economica, con riferimento in particolare ai punti 2 e 4 dell’avvi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ESCRIZIONE DETTAGLIATA DEI SERVIZI OFFERT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EVENTUALI SERVIZI AGGIUNTIV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3. IMPORTO OFFER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 va sottoscritta dal legale rappresentante della ditta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732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  <w:lang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it-IT"/>
            </w:rPr>
            <w:t>Avviso “servizi di comunicazione” - GAL Delta Po</w:t>
          </w:r>
        </w:p>
      </w:tc>
      <w:tc>
        <w:tcPr>
          <w:tcW w:w="173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  <w:lang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it-IT"/>
            </w:rPr>
            <w:t xml:space="preserve">Pag. </w:t>
          </w:r>
          <w:r>
            <w:rPr>
              <w:rFonts w:cs="Times New Roman" w:ascii="Times New Roman" w:hAnsi="Times New Roman"/>
              <w:sz w:val="20"/>
              <w:szCs w:val="20"/>
              <w:lang w:eastAsia="it-IT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it-IT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it-IT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it-IT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eastAsia="it-IT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it-IT"/>
            </w:rPr>
            <w:t xml:space="preserve"> di 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7:00Z</dcterms:created>
  <dc:creator>Admin</dc:creator>
  <dc:description/>
  <cp:keywords/>
  <dc:language>en-US</dc:language>
  <cp:lastModifiedBy>irene.gasparella</cp:lastModifiedBy>
  <dcterms:modified xsi:type="dcterms:W3CDTF">2018-04-26T08:36:00Z</dcterms:modified>
  <cp:revision>3</cp:revision>
  <dc:subject/>
  <dc:title/>
</cp:coreProperties>
</file>