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collaboratore tecnico-amministrativo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mmesso/a alla procedura di selezione per titoli e colloquio finalizzata al conferimento dell’incarico di  COLLABORATORE TECNICO AMMINISTRATIVO 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 I C H I A R A</w:t>
      </w:r>
    </w:p>
    <w:p>
      <w:pPr>
        <w:pStyle w:val="Normal"/>
        <w:spacing w:lineRule="auto" w:line="276" w:before="120" w:after="120"/>
        <w:jc w:val="both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cittadinanza italiana o di uno Stato Membro dell’Unione europe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godere di diritti civili e politici, anche nel paese di origine o di proveni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assolto agli obblighi di leva previsti per legge o di essere in posizione regolare nei confronti di tale obbligo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possedere idoneità fisica alle mansioni da assegnars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avere condanne penali passate in giudicato o procedimenti penali pendenti che impediscano, ai sensi delle vigenti disposizioni, la costituzione di un rapporto di lavoro con la Pubblica Amministrazion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essere incorso in provvedimenti di destituzione e/o dispensa dell’impiego presso le Pubbliche Amministrazioni e/o di condizioni di incapacità a contrarre con la pubblica amministrazione secondo quanto previsto dalla normativa vigent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essere stato escluso dall’elettorato attivo né essere stato destituito o dispensato dall’impiego presso pubbliche amministrazioni, ovvero licenziato per aver conseguito l’impiego stesso mediante produzione di documenti falsi o viziati da invalidità non sanabil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ottima conoscenza della lingua italiana (in caso di cittadini stranieri)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buona conoscenza della lingua ingles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in possesso delle competenze informatiche necessarie per l’espletamento dell’incaric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i patente di guida B rilasciata da__________  il ____________e valida sino al ___________________ed essere automunito (disponibilità all’uso del proprio mezzo per ragioni di ufficio previo riconoscimento del rimborso spese); 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in possesso di un diploma di laurea vecchio ordinamento (corsi di 4/6 anni), ovvero laurea specialistica a ciclo unico (corsi di 5/6 anni), ovvero laurea specialistica (corsi di secondo livello di 2 anni) in ________________________(codice ISTAT:_________________) conseguito in data _______________ presso _______________con votazione finale ___________;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 xml:space="preserve">Autorizza espressamente il GAL Montagna Vicentina, ai sensi del GDPR 679/2016 e del D.Lgs. 196/2003 e ss.mm., sulla tutela della privacy, al trattamento dei propri dati, ai fini della procedura e dell’eventuale assun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Ai sensi del D.Lgs. 196 del 30.06.2003 e successive norme richiamate dal Reg. UE GDPR 2016/679 sulla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CR</dc:creator>
  <dc:description/>
  <cp:keywords/>
  <dc:language>en-US</dc:language>
  <cp:lastModifiedBy>irene.gasparella</cp:lastModifiedBy>
  <cp:lastPrinted>2014-05-13T15:25:00Z</cp:lastPrinted>
  <dcterms:modified xsi:type="dcterms:W3CDTF">2019-07-04T09:45:00Z</dcterms:modified>
  <cp:revision>4</cp:revision>
  <dc:subject/>
  <dc:title>ALLEGATO A</dc:title>
</cp:coreProperties>
</file>