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1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ett.l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L MONTAGNA VICENTINA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azza Stazione, 1  </w:t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12 Asiago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vviso di selezione per la copertura del posto di responsabile amministrativo finanziario del GAL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l / La sottoscritto/a ______________________________________(C.F. __________________________) 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to/a a ______________________________ (____) il _____/_____/_________ residente in ________________________ via/piazza_____________________________________ n. ______, C.A.P._________ Tel.___________________________cell_____________________________, pec _______________________________, e-mail ___________________________________,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essere ammesso/a alla procedura di selezione per titoli e colloquio finalizzata al conferimento dell’incarico di  RESPONSABILE AMMINISTRATIVO –FINANZIARIO del Gruppo di Azione Locale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e fine, ai sensi e per gli effett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 I C H I A R 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Calibri" w:hAnsi="Calibri"/>
          <w:b/>
          <w:sz w:val="24"/>
          <w:szCs w:val="24"/>
          <w:u w:val="single"/>
        </w:rPr>
        <w:t>Di essere in possesso dei seguenti requisiti generali e specifici previsti dall’avviso di selezione  ed, in particolare di: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vere età non inferiore ai 18 anni e non superiore ai limiti previsti per il pensionamento;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vere cittadinanza italiana o di uno degli Stati Membri dell’Unione europea;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godere di diritti civili e politici (per i cittadini UE è richiesto anche nel paese di origine o di provenienza);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vere assolto agli obblighi di leva previsti per legge o di essere in posizione regolare nei confronti di tale obbligo;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ossedere idoneità psico-fisica alle mansioni da assegnarsi;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ssenza di condanne penali passate in giudicato ed assenza di procedimenti penali pendenti a proprio carico;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avere ottima conoscenza della lingua italiana in caso di cittadini stranieri;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16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avere discreta conoscenza lingua inglese (livello B1);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16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ottima padronanza nell’uso del computer, in particolare nell’utilizzo degli applicativi microsoft (word, excel) nell’uso di internet e della posta elettronica;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16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essere in possesso di patente di guida B ed essere automunito (disponibilità all’uso del proprio mezzo per ragioni di ufficio previo riconoscimento del rimborso spese); 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16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vere disponibilità immediata all’assunzione dell’incarico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0"/>
        <w:ind w:left="360" w:right="0" w:hanging="36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essere in possesso di un diploma di laurea vecchio ordinamento (corsi di 4/6 anni), ovvero laurea specialistica a ciclo unico (corsi di 5/6 anni), ovvero laurea specialistica (corsi di secondo livello di 2 anni) ovvero lauree di I livello (ex laurea triennale) in ________________________(codice ISTAT:_________________) conseguito in data _______________ presso _______________con votazione finale _________</w:t>
      </w:r>
    </w:p>
    <w:p>
      <w:pPr>
        <w:pStyle w:val="Paragrafoelenco"/>
        <w:widowControl/>
        <w:numPr>
          <w:ilvl w:val="0"/>
          <w:numId w:val="5"/>
        </w:numPr>
        <w:pBdr/>
        <w:suppressAutoHyphens w:val="false"/>
        <w:autoSpaceDE w:val="true"/>
        <w:spacing w:lineRule="auto" w:line="276" w:before="0" w:after="16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vere maturato esperienza nella gestione di procedure di affidamento tramite appalto pubblico e/o nel ruolo di collaboratore amministrativo – finanziario.</w:t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160"/>
        <w:ind w:left="360" w:right="0" w:hanging="0"/>
        <w:contextualSpacing/>
        <w:jc w:val="both"/>
        <w:rPr>
          <w:rFonts w:ascii="Calibri" w:hAnsi="Calibri" w:eastAsia="Arial Unicode MS" w:cs="Utsaah"/>
          <w:sz w:val="22"/>
          <w:szCs w:val="22"/>
        </w:rPr>
      </w:pPr>
      <w:r>
        <w:rPr>
          <w:rFonts w:eastAsia="Arial Unicode MS" w:cs="Utsaah" w:ascii="Calibri" w:hAnsi="Calibri"/>
          <w:sz w:val="22"/>
          <w:szCs w:val="22"/>
        </w:rPr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>
          <w:rFonts w:ascii="Calibri" w:hAnsi="Calibri" w:eastAsia="Arial Unicode MS" w:cs="Verdana"/>
          <w:sz w:val="22"/>
          <w:szCs w:val="22"/>
        </w:rPr>
      </w:pPr>
      <w:r>
        <w:rPr>
          <w:rFonts w:eastAsia="Arial Unicode MS" w:cs="Verdana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 xml:space="preserve">Allega alla presente doman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urriculum vitae in formato europeo redatto in lingua italiana, datato e firmato. Tutte le informazioni ed indicazioni contenute nel curriculum vitae dovranno essere rese nei modi e forme di cui al DPR 445/2000 e, quindi, sotto forma di dichiarazione sostitutiva di certificazione e di atto notorio. Si precisa che il curriculum professionale, deve, a pena di esclusione, contenere l’esplicita autorizzazione al trattamento dei dati personali, secondo la normativ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pia fronte retro di un documento di riconoscimento in corso di validità.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spazio per foto  formato tessera del candidato</w:t>
            </w:r>
          </w:p>
          <w:p>
            <w:pPr>
              <w:pStyle w:val="Aaoeeu"/>
              <w:rPr/>
            </w:pPr>
            <w:r>
              <w:rPr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(l’allegazione della foto è facoltativa e non obbligatori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 Ricopiare questa sezione per ogni esperienza lavorativa da indic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1100</wp:posOffset>
                </wp:positionH>
                <wp:positionV relativeFrom="page">
                  <wp:posOffset>650240</wp:posOffset>
                </wp:positionV>
                <wp:extent cx="51435" cy="7353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3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51.2pt" to="197pt,630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e altre li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Paragrafoelenco"/>
        <w:spacing w:lineRule="auto" w:line="276"/>
        <w:ind w:left="0" w:right="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Unicode MS" w:hAnsi="Arial Unicode MS" w:eastAsia="Arial Unicode MS" w:cs="Arial Unicode MS"/>
          <w:i/>
          <w:i/>
          <w:sz w:val="18"/>
          <w:szCs w:val="18"/>
          <w:lang w:eastAsia="en-US"/>
        </w:rPr>
      </w:pPr>
      <w:r>
        <w:rPr>
          <w:rFonts w:eastAsia="Arial Unicode MS" w:cs="Arial Unicode MS" w:ascii="Arial Unicode MS" w:hAnsi="Arial Unicode MS"/>
          <w:i/>
          <w:sz w:val="18"/>
          <w:szCs w:val="18"/>
          <w:lang w:eastAsia="en-US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Consapevole delle sanzioni penali, nel caso di dichiarazioni non veritiere, di formazione o uso di atti falsi, richiamate dall’art. 76 del D.P.R. 445/2000, dichiaro che quanto sopra dichiarato corrisponde a verità. </w:t>
      </w:r>
    </w:p>
    <w:p>
      <w:pPr>
        <w:pStyle w:val="Paragrafoelenco"/>
        <w:spacing w:lineRule="auto" w:line="276"/>
        <w:ind w:left="0" w:right="0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Ai sensi del D.Lgs. 196 del 30.06.2003 e successive norme richiamate dal Reg. UE GDPR 2016/679 sulla tutela della privacy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dalla dall’art. 7 della medesima legge” e successive norme richiamate dal DPGR 679/2016.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                                                                    Firm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9:00Z</dcterms:created>
  <dc:creator>CR</dc:creator>
  <dc:description/>
  <cp:keywords/>
  <dc:language>en-US</dc:language>
  <cp:lastModifiedBy>irene.gasparella</cp:lastModifiedBy>
  <cp:lastPrinted>2014-05-13T15:25:00Z</cp:lastPrinted>
  <dcterms:modified xsi:type="dcterms:W3CDTF">2021-03-16T12:33:00Z</dcterms:modified>
  <cp:revision>8</cp:revision>
  <dc:subject/>
  <dc:title>ALLEGATO A</dc:title>
</cp:coreProperties>
</file>