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999740" cy="579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direttore tecnico per sostituzione di maternità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ammesso/a alla procedura di selezione finalizzata al conferimento dell’incarico di </w:t>
      </w:r>
      <w:r>
        <w:rPr>
          <w:rFonts w:cs="Verdana" w:ascii="Calibri" w:hAnsi="Calibri"/>
          <w:i/>
          <w:iCs/>
          <w:sz w:val="22"/>
          <w:szCs w:val="22"/>
        </w:rPr>
        <w:t xml:space="preserve">Direttore tecnico in sostituzione di maternità </w:t>
      </w:r>
      <w:r>
        <w:rPr>
          <w:rFonts w:cs="Verdana" w:ascii="Calibri" w:hAnsi="Calibri"/>
          <w:sz w:val="22"/>
          <w:szCs w:val="22"/>
        </w:rPr>
        <w:t>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both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/>
      </w:pPr>
      <w:r>
        <w:rPr>
          <w:rFonts w:cs="Verdana" w:ascii="Calibri" w:hAnsi="Calibri"/>
          <w:bCs/>
          <w:sz w:val="24"/>
          <w:szCs w:val="24"/>
        </w:rPr>
        <w:t>avere cittadinanza italiana o di uno degli Stati Membri dell’Unione europea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godere di diritti civili e politici (per i cittadini UE è richiesto anche nel paese di origine o di provenienza)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bookmarkStart w:id="0" w:name="_Hlk118711389"/>
      <w:bookmarkEnd w:id="0"/>
      <w:r>
        <w:rPr>
          <w:rFonts w:cs="Verdana" w:ascii="Calibri" w:hAnsi="Calibri"/>
          <w:bCs/>
          <w:sz w:val="24"/>
          <w:szCs w:val="24"/>
        </w:rPr>
        <w:t>avere idoneità fisica alle mansioni da assegnarsi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non avere avuto o avere in essere contenziosi con il GAL;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assenza di condanne penali </w:t>
      </w:r>
      <w:bookmarkStart w:id="1" w:name="_Hlk174358979"/>
      <w:r>
        <w:rPr>
          <w:rFonts w:cs="Verdana" w:ascii="Calibri" w:hAnsi="Calibri"/>
          <w:bCs/>
          <w:sz w:val="24"/>
          <w:szCs w:val="24"/>
        </w:rPr>
        <w:t>passate in giudicato ed assenza di procedimenti penali pendenti, anche negli Stati di appartenenza o provenienza</w:t>
      </w:r>
      <w:bookmarkEnd w:id="1"/>
      <w:r>
        <w:rPr>
          <w:rFonts w:cs="Verdana" w:ascii="Calibri" w:hAnsi="Calibri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assenza di provvedimenti di destituzione e/o dispensa dall’impiego presso le Pubbliche Amministrazioni o società;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/>
      </w:pPr>
      <w:bookmarkStart w:id="2" w:name="_Hlk174359075"/>
      <w:bookmarkEnd w:id="2"/>
      <w:r>
        <w:rPr>
          <w:rFonts w:cs="Verdana" w:ascii="Calibri" w:hAnsi="Calibri"/>
          <w:bCs/>
          <w:sz w:val="24"/>
          <w:szCs w:val="24"/>
        </w:rPr>
        <w:t>non essere stati esclusi dall’elettorato attivo né essere stati destituiti o dispensati dall’impiego presso pubbliche amministrazioni o società, ovvero licenziati per aver conseguito l’impiego stesso mediante produzione di documenti falsi o viziati da invalidità non sanabile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bookmarkStart w:id="3" w:name="_Hlk118711389"/>
      <w:bookmarkStart w:id="4" w:name="_Hlk174359075"/>
      <w:bookmarkEnd w:id="3"/>
      <w:bookmarkEnd w:id="4"/>
      <w:r>
        <w:rPr>
          <w:rFonts w:cs="Verdana" w:ascii="Calibri" w:hAnsi="Calibri"/>
          <w:bCs/>
          <w:sz w:val="24"/>
          <w:szCs w:val="24"/>
        </w:rPr>
        <w:t>ottima conoscenza della lingua italiana in caso di cittadini stranieri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buona conoscenza lingua inglese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/>
      </w:pPr>
      <w:r>
        <w:rPr>
          <w:rFonts w:cs="Verdana" w:ascii="Calibri" w:hAnsi="Calibri"/>
          <w:bCs/>
          <w:sz w:val="24"/>
          <w:szCs w:val="24"/>
        </w:rPr>
        <w:t>ottima padronanza nell’uso del computer, in particolare nell’utilizzo degli applicativi microsoft (word, excel) nell’uso di internet e della posta elettronica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essere in possesso di patente di guida B ed essere automunito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essere  in possesso di un</w:t>
      </w:r>
      <w:r>
        <w:rPr>
          <w:rFonts w:cs="Verdana" w:ascii="Calibri" w:hAnsi="Calibri"/>
          <w:sz w:val="22"/>
          <w:szCs w:val="22"/>
        </w:rPr>
        <w:t xml:space="preserve"> titolo di laurea in ___________conseguito presso ___________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true"/>
        <w:spacing w:before="0" w:after="160"/>
        <w:ind w:left="360" w:hanging="360"/>
        <w:contextualSpacing/>
        <w:jc w:val="both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sz w:val="22"/>
          <w:szCs w:val="22"/>
        </w:rPr>
        <w:t>avere tre anni di esperienza acquisita svolgendo attività relative alla programmazione, progettazione o gestione di fondi/finanziamenti europei diretti e indiretti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(preferibilmente in formato europeo) datato, firmato con 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  <w:r>
        <w:rPr>
          <w:rFonts w:cs="Verdana" w:ascii="Calibri" w:hAnsi="Calibri"/>
          <w:sz w:val="22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facoltativamente) dichiarazioni ed attestazioni relative alla partecipazione a master e/o corsi e ogni altra documentazione ritenuta utile.</w:t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utorizza espressamente il GAL Montagna Vicentina, ai sensi del GDPR 679/2016 e del D.Lgs. 196/2003 e ss.mm., sulla tutela della privacy, al trattamento dei propri dati, ai fini della procedura e dell’eventuale assun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1:00Z</dcterms:created>
  <dc:creator>CR</dc:creator>
  <dc:description/>
  <cp:keywords/>
  <dc:language>en-US</dc:language>
  <cp:lastModifiedBy>Irene Gasparella</cp:lastModifiedBy>
  <cp:lastPrinted>2014-05-13T15:25:00Z</cp:lastPrinted>
  <dcterms:modified xsi:type="dcterms:W3CDTF">2025-06-17T13:38:00Z</dcterms:modified>
  <cp:revision>5</cp:revision>
  <dc:subject/>
  <dc:title>ALLEGATO A</dc:title>
</cp:coreProperties>
</file>