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A: DICHIARAZIONE SOSTITUTIVA 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(D.P.R. 28 dicembre 2000 n.445 s.m.i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In relazione alla procedura per l’affidamento del servizio di progettazione grafica, stampa e fornitura di materiale promo-pubblicitario (CIG:  </w:t>
      </w:r>
      <w:hyperlink r:id="rId2">
        <w:r>
          <w:rPr>
            <w:rStyle w:val="InternetLink"/>
            <w:rFonts w:cs="Arial" w:ascii="Arial" w:hAnsi="Arial"/>
          </w:rPr>
          <w:t>ZBC1EDA83A</w:t>
        </w:r>
      </w:hyperlink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., nato a ……………………prov. …………… il ………………….., C.F. ……………………. residente a 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C.F. 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sotto la propria responsabilit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i non trovarsi in nessuna delle cause di esclusione di cui all’articolo 80 del D.Lgs n. 50 del 18/04/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scritto presso la Camera di Commercio di _________________ con codice ATECO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23521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8:00Z</dcterms:created>
  <dc:creator>Admin</dc:creator>
  <dc:description/>
  <cp:keywords/>
  <dc:language>en-US</dc:language>
  <cp:lastModifiedBy>Montagna Vicentina</cp:lastModifiedBy>
  <dcterms:modified xsi:type="dcterms:W3CDTF">2020-06-08T09:31:00Z</dcterms:modified>
  <cp:revision>15</cp:revision>
  <dc:subject/>
  <dc:title/>
</cp:coreProperties>
</file>