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ATTUAZIONE SERVIZIO,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ZI AGGIUNTIVI PROPOSTI E PREVENTIVO ECONOMIC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ella Ditt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a procedura di affidamento CIG: ________   CUP __________ di un </w:t>
      </w:r>
      <w:r>
        <w:rPr>
          <w:rFonts w:cs="Times New Roman" w:ascii="Times New Roman" w:hAnsi="Times New Roman"/>
          <w:b/>
        </w:rPr>
        <w:t xml:space="preserve">SERVIZIO DI AUTOVALUTAZIONE PROGRAMMA SVILUPPO LOCALE “FARE MONTAGNA” 2014-2020 GAL MONTAGNA VICENTINA” 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IANO DI ATTUAZIONE DEL SERVIZIO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SERVIZI AGGIUNTIVI PROPOSTI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MPORTO OFFERTO (non superiore a quanto previsto all’art. 5)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ifre (€) _________________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, se del caso, va sottoscritta dal legale rappresentante della di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3:00Z</dcterms:created>
  <dc:creator>Admin</dc:creator>
  <dc:description/>
  <cp:keywords/>
  <dc:language>en-US</dc:language>
  <cp:lastModifiedBy>Irene Gasparella</cp:lastModifiedBy>
  <dcterms:modified xsi:type="dcterms:W3CDTF">2022-09-20T11:14:00Z</dcterms:modified>
  <cp:revision>6</cp:revision>
  <dc:subject/>
  <dc:title/>
</cp:coreProperties>
</file>