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Al signor preside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lla Società Cooperativ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GAL MONTAGNA VICENT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iazza Stazione, 1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36012 </w:t>
      </w:r>
      <w:r>
        <w:rPr>
          <w:rFonts w:cs="Calibri" w:ascii="Calibri" w:hAnsi="Calibri"/>
          <w:b/>
        </w:rPr>
        <w:t>ASIAGO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di adesione a socio del GAL Montagna Vicent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il sottoscritto_____________________________________ in qualità di_______________________ della___________, con sede ad_______________________________    in Via_______________________-_________,codice fiscale________________________________    Partita IVA_________________________ attività esercitata 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he il proprio Ente possa aderire, in qualità di socio, alla Società Cooperativa “Montagna Vicentina” mediante la sottoscrizione di n. 1 (una) quota del valore di 51,00 € (cinquantuno/00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chiara di accettare lo statuto sociale della Società Cooperativa “Montagna Vicentina”, ed in particolare la clausola compromissoria di cui all’art. 34) e di osservare le disposizioni contenute nei regolamenti eventualmente adottati dalla Cooperativa nonché di sottostare alle deliberazioni prese dagli organi sociali e a versare annualmente le quote sottoscrit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llega alla presente copia dello statuto social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 CARTA INTESTATA SOGGETTO RICHIEDE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05:00Z</dcterms:created>
  <dc:creator>CR</dc:creator>
  <dc:description/>
  <cp:keywords/>
  <dc:language>en-US</dc:language>
  <cp:lastModifiedBy>Irene Gasparella</cp:lastModifiedBy>
  <cp:lastPrinted>2009-05-07T10:06:00Z</cp:lastPrinted>
  <dcterms:modified xsi:type="dcterms:W3CDTF">2025-09-11T07:42:00Z</dcterms:modified>
  <cp:revision>5</cp:revision>
  <dc:subject/>
  <dc:title/>
</cp:coreProperties>
</file>